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sz w:val="16"/>
          <w:szCs w:val="16"/>
          <w:lang w:val="en-US" w:bidi="en-US"/>
        </w:rPr>
        <w:t>Дело № 5-1236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3087-6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июня 2024 года  </w:t>
        <w:tab/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г. Нижневартовс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арева Артема Андреевича, 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826486380grp36rplc8"/>
          <w:rFonts w:eastAsia="Times New Roman" w:cs="Times New Roman"/>
          <w:lang w:val="en-US" w:bidi="en-US"/>
        </w:rPr>
        <w:t>...</w:t>
      </w:r>
      <w:r>
        <w:rPr>
          <w:rStyle w:val="CatUserDefined1218186772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арев А.А. 24 апреля 2024 года в 00 час. 01 мин. по адресу: </w:t>
      </w:r>
      <w:r>
        <w:rPr>
          <w:rStyle w:val="CatUserDefined1218186772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12 февраля 2024 года к административной ответственности по ч. 3.1 ст. 12.5 Кодекса РФ об административных правонарушениях к административному наказанию в виде штрафа в размере 500 рублей, наложенного на него постановлением ст. инспектора ДПС ГИБДД УМВД России по г. Нижневартовску №1881008622000323340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арев А.А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ётом интернет-страницы сайта «Почта России» об отслеживании отправления с почтовым идентификатор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Лазарева А.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78186 от 27.04.2024, с которым Лазарев А.А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инспектора ДПС взвода № 2 ДПС ОР ДРС ГИБДД УМВД России по г. Нижневартовску от 27.04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ст. инспектора ДПС ГИБДД УМВД России по г. Нижневартовску №18810086220003233405 от 12.02.2024 о назначении Лазареву А.А. административного штрафа, врученного ему лично 12.02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, согласно которым Лазарев А.А. не числится уплатившим административный штраф, наложенный на него вышеуказанным постановлением</w:t>
      </w:r>
      <w:r>
        <w:rPr>
          <w:rFonts w:eastAsia="Times New Roman" w:cs="Times New Roman"/>
          <w:spacing w:val="1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8810086220003233405 по делу об административном правонарушении от 12.02.2024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23.02.2024, административный штраф в установленный законом срок штраф уплачен не был. Уважительных причин неуплаты штрафа в установленный законом срок у Лазарева А.А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27.04.2024 протокола об административном правонарушении в отношении Лазарева А.А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Лазаревым А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Лазарева А.А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Лазареву А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арева Артема Андре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236242010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508760909grp38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39rplc64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1826486380grp36rplc8">
    <w:name w:val="cat-UserDefined-1826486380 grp-36 rplc-8"/>
    <w:basedOn w:val="DefaultParagraphFont"/>
    <w:qFormat/>
    <w:rPr/>
  </w:style>
  <w:style w:type="character" w:styleId="CatUserDefined1218186772grp37rplc9">
    <w:name w:val="cat-UserDefined-1218186772 grp-37 rplc-9"/>
    <w:basedOn w:val="DefaultParagraphFont"/>
    <w:qFormat/>
    <w:rPr/>
  </w:style>
  <w:style w:type="character" w:styleId="CatUserDefined1218186772grp37rplc18">
    <w:name w:val="cat-UserDefined-1218186772 grp-37 rplc-18"/>
    <w:basedOn w:val="DefaultParagraphFont"/>
    <w:qFormat/>
    <w:rPr/>
  </w:style>
  <w:style w:type="character" w:styleId="CatUserDefined508760909grp38rplc62">
    <w:name w:val="cat-UserDefined-508760909 grp-38 rplc-62"/>
    <w:basedOn w:val="DefaultParagraphFont"/>
    <w:qFormat/>
    <w:rPr/>
  </w:style>
  <w:style w:type="character" w:styleId="CatUserDefinedgrp39rplc64">
    <w:name w:val="cat-UserDefined grp-39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